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جمع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ـه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شع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اله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قــي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ي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ِ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د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ية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طر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3:02:00Z</dcterms:created>
  <dc:creator>www.aicp.org</dc:creator>
  <dc:description>اللهم اجعل نيتى خالصة لوجهك الكريم، لا تسونى بالدعاء</dc:description>
  <dc:language>en-US</dc:language>
  <cp:lastModifiedBy>abu yusef</cp:lastModifiedBy>
  <cp:lastPrinted>2000-07-14T01:16:00Z</cp:lastPrinted>
  <dcterms:modified xsi:type="dcterms:W3CDTF">2000-07-13T23:17:00Z</dcterms:modified>
  <cp:revision>1</cp:revision>
  <dc:subject/>
  <dc:title>Madih</dc:title>
</cp:coreProperties>
</file>